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BİT VE OTOMATİK KOMPANZASYONDA KULLANILACAK MALZEMENİN SEÇİM CETVEL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İŞLETME GERİLİMİ: 400 V)</w:t>
      </w:r>
    </w:p>
    <w:p>
      <w:pPr>
        <w:pStyle w:val="Normal"/>
        <w:spacing w:before="40" w:after="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2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27"/>
        <w:gridCol w:w="781"/>
        <w:gridCol w:w="763"/>
        <w:gridCol w:w="746"/>
        <w:gridCol w:w="760"/>
        <w:gridCol w:w="927"/>
        <w:gridCol w:w="893"/>
        <w:gridCol w:w="889"/>
        <w:gridCol w:w="924"/>
        <w:gridCol w:w="836"/>
        <w:gridCol w:w="810"/>
        <w:gridCol w:w="745"/>
        <w:gridCol w:w="718"/>
        <w:gridCol w:w="868"/>
      </w:tblGrid>
      <w:tr>
        <w:trPr>
          <w:trHeight w:val="41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dansatör gücü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VAr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 Beslenme Hattı Devre Elemanları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it ve Otomatik Kompanzasyon Kademeleri Devre Elemanları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inal Akım</w:t>
            </w:r>
          </w:p>
          <w:p>
            <w:pPr>
              <w:pStyle w:val="Normal"/>
              <w:tabs>
                <w:tab w:val="clear" w:pos="708"/>
                <w:tab w:val="center" w:pos="288" w:leader="none"/>
              </w:tabs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288" w:leader="none"/>
              </w:tabs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omatik şalter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blo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YY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6"/>
              </w:rPr>
              <w:t>m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  <w:p>
            <w:pPr>
              <w:pStyle w:val="Normal"/>
              <w:spacing w:before="4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 bara</w:t>
            </w:r>
          </w:p>
          <w:p>
            <w:pPr>
              <w:pStyle w:val="Normal"/>
              <w:spacing w:before="4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80"/>
              <w:jc w:val="center"/>
              <w:rPr/>
            </w:pPr>
            <w:r>
              <w:rPr>
                <w:rFonts w:cs="Arial" w:ascii="Arial" w:hAnsi="Arial"/>
                <w:sz w:val="16"/>
              </w:rPr>
              <w:t>m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Cu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deme Barası</w:t>
            </w:r>
          </w:p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60"/>
              <w:jc w:val="center"/>
              <w:rPr/>
            </w:pPr>
            <w:r>
              <w:rPr>
                <w:rFonts w:cs="Arial" w:ascii="Arial" w:hAnsi="Arial"/>
                <w:sz w:val="16"/>
              </w:rPr>
              <w:t>m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Cu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orta</w:t>
            </w:r>
          </w:p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H tip</w:t>
            </w:r>
          </w:p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aktör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omatik Sigorta</w:t>
            </w:r>
          </w:p>
          <w:p>
            <w:pPr>
              <w:pStyle w:val="Normal"/>
              <w:spacing w:before="4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deme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blosu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YY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şarj Dirençleri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omatik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it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h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h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x2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x2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x3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x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x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x6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x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x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x9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x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x13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x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x16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x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x19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x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x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x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x26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x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x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x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x3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x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x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x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x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x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x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x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x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x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x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x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x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x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x(3x50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x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x(3x70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x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x(3x95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x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x(3x70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x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x(3x95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x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x(3x95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x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x(3x95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x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x(3x70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x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x(3x95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x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2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t :  ( ) içerisinde bulunan rakamlar denk kablo kesitleridir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183" w:right="2183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5:32:00Z</dcterms:created>
  <dc:creator>ETKİL</dc:creator>
  <dc:description/>
  <dc:language>en-US</dc:language>
  <cp:lastModifiedBy>.</cp:lastModifiedBy>
  <cp:lastPrinted>2001-11-15T01:44:00Z</cp:lastPrinted>
  <dcterms:modified xsi:type="dcterms:W3CDTF">2002-11-06T06:40:00Z</dcterms:modified>
  <cp:revision>5</cp:revision>
  <dc:subject/>
  <dc:title>SABİT VE OTOMATİK KOMPANZASYONDA KULLANILACAK MALZEMENİN SEÇİM CETVELİ (İŞLETME GERİLİMİ: 400 V)</dc:title>
</cp:coreProperties>
</file>