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1276"/>
        <w:gridCol w:w="850"/>
        <w:gridCol w:w="851"/>
        <w:gridCol w:w="1134"/>
        <w:gridCol w:w="1275"/>
        <w:gridCol w:w="1276"/>
        <w:gridCol w:w="1018"/>
        <w:gridCol w:w="1108"/>
        <w:gridCol w:w="786"/>
        <w:gridCol w:w="1276"/>
        <w:gridCol w:w="992"/>
        <w:gridCol w:w="567"/>
      </w:tblGrid>
      <w:tr>
        <w:trPr>
          <w:trHeight w:val="757" w:hRule="atLeast"/>
          <w:cantSplit w:val="true"/>
        </w:trPr>
        <w:tc>
          <w:tcPr>
            <w:tcW w:w="1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EC 292 STANDARTA GÖRE SİNCAP KAFESLİ 380 V 1500 VEYA 3000 DEVİRLİ ASENKRON MOTORLAR İÇİN YO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İCİLERİ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ÇİM CETVELİ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ğrudan Besleme :  tk (5 saniye)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ıldız üçgen besleme:</w:t>
              <w:tab/>
              <w:t>Maksimum yol verme</w:t>
              <w:tab/>
              <w:t>: (1) 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>Sıklığı (saatte)</w:t>
              <w:tab/>
              <w:tab/>
              <w:t>: 30 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>Süresi tk (saniye)</w:t>
              <w:tab/>
              <w:t>: 30  20</w:t>
            </w:r>
          </w:p>
        </w:tc>
      </w:tr>
      <w:tr>
        <w:trPr>
          <w:trHeight w:val="37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0 V Trifaz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ısa Devre 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m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şırı Y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şırı 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ÜÇ k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üç Fa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s </w:t>
            </w:r>
            <w:r>
              <w:rPr>
                <w:rFonts w:cs="Arial" w:ascii="Arial" w:hAnsi="Arial"/>
                <w:b/>
                <w:sz w:val="22"/>
                <w:szCs w:val="22"/>
              </w:rPr>
              <w:t>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ksiyo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ye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Şal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or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ktö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 (AC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k Röle Ayar Sahas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kır Kablo Kesi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ktörler A (AC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rmik Röle Ayar Sahas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kır Kablo Kesidi m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ç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ıldı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N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-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6-0.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-0.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-0.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-0.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-1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  <w:r>
              <w:rPr>
                <w:rFonts w:cs="Arial" w:ascii="Arial" w:hAnsi="Arial"/>
                <w:sz w:val="18"/>
                <w:vertAlign w:val="subscript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-1.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-2.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-2.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-4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-4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-2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-6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-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-8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-4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-8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-6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-1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-6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-13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-8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-18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-10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-25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-13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-32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-18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-4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-25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-5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-32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0-66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-40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-8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-80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-1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-1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-1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-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-1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-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-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-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3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3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3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3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-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-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-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-6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-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-6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-6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-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-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708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49:00Z</dcterms:created>
  <dc:creator>XXXXXXXXXXXXXXXXXXXXXXXXXXXXX</dc:creator>
  <dc:description/>
  <dc:language>en-US</dc:language>
  <cp:lastModifiedBy>.</cp:lastModifiedBy>
  <dcterms:modified xsi:type="dcterms:W3CDTF">2002-10-07T14:16:00Z</dcterms:modified>
  <cp:revision>5</cp:revision>
  <dc:subject/>
  <dc:title>IEC 292 STANDARTA GÖRE SİNCAP KAFESLİ 380 V 1500 VEYA 3000 DEVİRLİ ASENKRON MOTORLAR İÇİN YOL VERİCİLERİN SEÇİM CETVELİ</dc:title>
</cp:coreProperties>
</file>